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урока как условие повышения качества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78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"Урок - это зеркало общей и педагогической культуры учителя, мерило его интеллектуального богатства, показатель его кругозора, эрудиции"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378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силий АлександровичСухомлински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Советский педагог-новатор, детский писатель, создатель педагогической системы, основанной на признании личности ребёнка высшей ценностью, на которую должны быть ориентированы процессы воспитания и образов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Именно на уроке учитель обучает, воспитывает и развивает личность. У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ращение к проблеме эффективности урока оправдано при любом уровне профессионализма педагогов школы  на любом этапе процесса движения школы к новому, более высокому качеству образования. </w:t>
      </w:r>
      <w:r>
        <w:rPr>
          <w:sz w:val="28"/>
          <w:szCs w:val="28"/>
        </w:rPr>
        <w:t xml:space="preserve">Думаю,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ередко под эффективностью урока понимают, прежде всего, его оригинальное, необычное построение и новизну в приемах работы. Сторонники этой точки зрения вольно или невольно игнорируют главное в уроке – его результат. Конечно, и оригинальное построение, и новизна методических приемов – очень важные факторы, способствующие повышению качества урока. Но они не цель, а средст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й урок это урок, соответствующий требованиям подготовки конкурентоспособного выпускника с оптимальным уровнем качества образовательной подготовки, владеющего ключевыми компетенциями и имеющего способность к социализации в иных, отличных от школы условиях. Вопрос качества, а значит и эффективности урока волнует всех участников образовательного процесса: администрацию, учителя, учащихся и их родителей. Что влияет на эффективность урока?  Адольф Дистерверг( немецкий педагог) однажды сказал: «Плохой учитель преподносит истину, а хороший - учит ее находить». В образовательном процессе учитель - равноправный партнер с учащимися, участник коллективного процесса познания. Ученик - целостная личность; субъект учения; участник учебного сотрудничества; по большому счету не ученик, а учащийся, т. е. учащий себя посредством учителя. Его субъективный опыт становится отправной точкой образовательного старта, учитель и ученик взаимодействуя между собой в учебном процессе, строят свое взаимодействие на принципах: сотрудничества, партнерства, сотворчества, сопереживания, совместной деятельности, диалога. Эффективный урок – это такой урок, когда удаётся вовлечь всех учащихся в работу: и сильный, и слабый ученик находит себе на уроке посильную ему работу, а по итогам урока показывают хорошие зн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каким же должен быть эффективный урок?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ый урок имеет свое лицо, своеобразие, которое определяется индивидуальным стилем учителя и личностным своеобразием учеников. Но кроме творческой неповторимости, мастерства в уроке должна быть видна и просто грамотность учителя:</w:t>
      </w:r>
    </w:p>
    <w:p>
      <w:pPr>
        <w:pStyle w:val="Normal"/>
        <w:shd w:fill="FFFFFF" w:val="clear"/>
        <w:ind w:left="72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того, какие факторы определяют смысл и сущность современного урока;</w:t>
      </w:r>
    </w:p>
    <w:p>
      <w:pPr>
        <w:pStyle w:val="Normal"/>
        <w:shd w:fill="FFFFFF" w:val="clear"/>
        <w:ind w:left="72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ланировать, проводить и анализировать урок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роке концентрируется вся деятельность педагога, педагогические навыки, его научная подготовка, методические умения, способность организовать работу школьник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ффективный урок – это развитие, творчество, комфорт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iCs/>
          <w:sz w:val="28"/>
          <w:szCs w:val="28"/>
        </w:rPr>
        <w:t>ормирование предметной компетент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iCs/>
          <w:sz w:val="28"/>
          <w:szCs w:val="28"/>
        </w:rPr>
        <w:t>ормирование информационной культур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iCs/>
          <w:sz w:val="28"/>
          <w:szCs w:val="28"/>
        </w:rPr>
        <w:t>азвитие познавательной активности и самосто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р</w:t>
      </w:r>
      <w:r>
        <w:rPr>
          <w:iCs/>
          <w:sz w:val="28"/>
          <w:szCs w:val="28"/>
        </w:rPr>
        <w:t>азвитие мыш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- развитие творческих способност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iCs/>
          <w:sz w:val="28"/>
          <w:szCs w:val="28"/>
        </w:rPr>
        <w:t>ормирование коммуникативной компетент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iCs/>
          <w:sz w:val="28"/>
          <w:szCs w:val="28"/>
        </w:rPr>
        <w:t>оздание психологически комфорт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ы;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разнообразие учебной деятель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ми идеями современного эффективного урока являются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в классе атмосферы открытости, ответственного сотрудничества, сотворче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ние моделей обучения, способствующих развитию навыков самосто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чение анализу своей де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активной учебной де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выражения, развития чувств и эмоци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sz w:val="28"/>
          <w:szCs w:val="28"/>
        </w:rPr>
        <w:t xml:space="preserve">Важным условием эффективности урока является </w:t>
      </w:r>
      <w:r>
        <w:rPr>
          <w:sz w:val="28"/>
          <w:szCs w:val="28"/>
        </w:rPr>
        <w:t>моделирование уроков в различных технологиях – дело не простое, но сегодня это требование времени.  Уже в начальной школе учитель должен демонстрировать на уроке разны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я, чтобы сформулировать способность личности учиться всю жизнь, способность к саморазвитию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гровые технологии </w:t>
      </w:r>
      <w:r>
        <w:rPr>
          <w:sz w:val="28"/>
          <w:szCs w:val="28"/>
        </w:rPr>
        <w:t>являются одной из уникальных форм обучения, которые позволяют сделать интересными и увлекательными не только работу учащихся на творческом уровне, но и будничные шаги по изучению базового материала. Если мы вложим образовательное содержание в игровую оболочку, то сможем решить одну из ключевых проблем педагогики – проблему мотивации учеб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пользование игровых ситуаций на уроке не даёт стопроцентную возможность учащимся овладеть знаниями «легко и счастливо», лёгких путей в науке нет. Дидактические игры очень хорошо уживаются с «серьёзным» учени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блемное обучение</w:t>
      </w:r>
      <w:r>
        <w:rPr>
          <w:sz w:val="28"/>
          <w:szCs w:val="28"/>
        </w:rPr>
        <w:t>– один из видов развивающего обучения, при котором знания, умения и навык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базовых учебных действий.  Процесс обучения идёт от ученика, самостоятельно добывающего знания. Технология проблемного обучения универсальна: ведь открывать знания можно на любом учебном предмете и в любом классе. Открытие знания – творческий процесс, включающий 4 основных этапа: постановку проблемы, поиск решения проблемы, описание решения и его реализац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блемном уроке создаются все условия для проявления познавательной активности учеников. Учащиеся не получают готовые знания, а в результате постановки проблемной ситуации испытывают затруднение либо удивление и начинают поиск решения, открывая новые знания самостоятельно. Затем, обязательное проговаривание алгоритма решения и применение его на практике при выполнении самостоятельной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вызывает со стороны учащихся живые споры, обсуждения, создаётся обстановка увлечённости, раздумий, поиска. Это плодотворно сказывается на отношении школьника к учению.  Постоянная постановка перед ребёнком проблемных ситуаций приводит к тому, что он не «пасует» перед проблемами, а стремится их разреши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осно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етода про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а идея о направленности учебно-познавательной  деятельности школьников на результат, который получается при  решении той или иной практически или теоретически значимой пробле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нешний результат можно увидеть, осмыслить, применить в реальной практической деятельности. Внутренний результат – это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ект направлен на сбор информации о каком-либо объекте, явлении с целью её анализа, обобщения и представления для широкой аудитории. Результатом такого проекта может быть и создание информационной среды класса или школ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пользование ИКТ </w:t>
      </w:r>
      <w:r>
        <w:rPr>
          <w:sz w:val="28"/>
          <w:szCs w:val="28"/>
        </w:rPr>
        <w:t>позволяет погрузиться в другой мир, увидеть его своими глазами. По данным исследований, в памяти человека остаётся четвёртая часть услышанного материала, треть увиденного, половина увиденного и услышанного, три четверти части материала, если ученик привлечён в активные действия в процессе обу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 многих случаях такое дополнение оказывается более эффективным, даёт возможность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, расширяет кругозор, прививает познавательный интерес к учёбе. Поэтому, для меня получилось совершенно естественно внедрение этих методов в свои уроки. Главное – возникла положительная мотивация усвоения знаний, пробудился интерес у детей к познанию нов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рагменты уроков, на которых используются презентации, отражают один из главных принципов создания современного урока – принцип фасциации (принцип привлекательност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презентаций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игры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тестовые оболочки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идео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отовых обучающих программ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есурсами Интернет (Интернет – уроки);</w:t>
      </w:r>
    </w:p>
    <w:p>
      <w:pPr>
        <w:pStyle w:val="Normal"/>
        <w:shd w:fill="FFFFFF" w:val="clear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энциклопед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Использование современных обучающи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Учить ребенка радостно, без принуждения – возможно, если в своей работе педагог использует инновационные технологи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палько В.П., Беспалько Л.В. Педагогическая технология. Новые методы и средства обучения. – Вып. 2. – М.: Знание, 1989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ылова Н.Б. Проектные методы против классно-урочной организации образования Школьные технологии. - 2004. – № 5. –С.59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лочкина Н.Ю. Диагностика, анализ и мониторинг образовательного процесса в начальной школе. Журнал «Завуч начальной школы» 2002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ихологическая характеристика детей младшего школьного возраста / Составитель И.П.Зимина, Е.Н.Костина. Объединение «Дворец молодежи». – Екатеринбург, 1998 – 24 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левко Г. Современные образовательные технологии. М., «Народное образование». 1998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КОУ « Родниковская коррекционная школа – интернат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Эффективность урока, как условие повышения качества образова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Ларькина Е.Н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и,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ks.spb.ru/obrazovatelnye-tekhnologii/puti-povysheniia-effektivnosti-urokov-po-predmetam-v-nachalnoi-shko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45:00Z</dcterms:created>
  <dc:creator>1</dc:creator>
  <dc:description/>
  <cp:keywords/>
  <dc:language>en-US</dc:language>
  <cp:lastModifiedBy>User</cp:lastModifiedBy>
  <cp:lastPrinted>2022-12-28T22:27:00Z</cp:lastPrinted>
  <dcterms:modified xsi:type="dcterms:W3CDTF">2022-12-28T19:42:00Z</dcterms:modified>
  <cp:revision>7</cp:revision>
  <dc:subject/>
  <dc:title>"Урок - это зеркало общей и педагогической культуры учителя, мерило его интеллектуального богатства, показатель его кругозора эрудиции" </dc:title>
</cp:coreProperties>
</file>